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>
          <w:trHeight w:val="2837" w:hRule="atLeast"/>
        </w:trPr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06»  марта  2019 г. №121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хему теплоснабжения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, руководствуясь п.4 ч.1 ст. 14 Федерального закона от 06.10.2003 г. №131-ФЗ  «Об общих принципах организации местного самоуправления в Российской Федерации», Администрация МО «Городское поселение Звенигово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схему теплоснабжения муниципального образования «Городское поселение Звенигово», утвержденную Постановлением администрации муниципального образования «Городское поселение Звенигово» №116 от 08.05.2013 г. (в ред. Постановления от 27.02.2019 г. №107) следующие изменения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- дополнить таблицу 1.5.8 раздела 1.5 пунктом 28 согласно приложению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673"/>
        <w:gridCol w:w="1878"/>
        <w:gridCol w:w="1134"/>
        <w:gridCol w:w="1220"/>
        <w:gridCol w:w="1615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1.5.8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писание случаев и условий применения отопления жилых помещений </w:t>
              <w:br/>
              <w:t>в многоквартирных домах с использованием индивидуальных квартирных источников тепловой энергии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онтраг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селенный </w:t>
              <w:br/>
              <w:t>пункт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лиц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До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.офи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г. Звенигов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нина, 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47, кв.52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Опубликовать настоящее постановление </w:t>
      </w:r>
      <w:r>
        <w:rPr/>
        <w:t xml:space="preserve">в сети Интернет на официальном сайте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zvenigovo</w:t>
      </w:r>
      <w:r>
        <w:rPr/>
        <w:t xml:space="preserve">/, обнародовать его на информационном стенд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 xml:space="preserve">муниципального образования «Городское поселение Звенигово» </w:t>
      </w:r>
      <w:r>
        <w:rPr/>
        <w:t>в день подписа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омино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ConsTitle"/>
        <w:widowControl/>
        <w:tabs>
          <w:tab w:val="clear" w:pos="708"/>
          <w:tab w:val="left" w:pos="765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 Т.А. Цыган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оминова М.М.</w:t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8 (83645) 7-17-88</w:t>
      </w:r>
    </w:p>
    <w:p>
      <w:pPr>
        <w:pStyle w:val="Normal"/>
        <w:jc w:val="right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8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2:00Z</dcterms:created>
  <dc:creator>Maria</dc:creator>
  <dc:description/>
  <dc:language>en-US</dc:language>
  <cp:lastModifiedBy>Медведева</cp:lastModifiedBy>
  <cp:lastPrinted>2019-02-20T09:52:00Z</cp:lastPrinted>
  <dcterms:modified xsi:type="dcterms:W3CDTF">2019-03-14T07:52:00Z</dcterms:modified>
  <cp:revision>2</cp:revision>
  <dc:subject/>
  <dc:title>РОССИЙ ФЕДЕРАЦИЙ                               РОССИЙСКАЯ ФЕДЕРАЦИЯ</dc:title>
</cp:coreProperties>
</file>